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79 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4/2018 tarihli ve 256 sayılı ara kararıyla İmar ve Bayındırlık Komisyonu, Çevre ve Sağlık Komisyonu ile Ulaşım Komisyonu’na müştereken havale edilen, Erdemli – Silifke – Taşucu 13 Bl. Hd. Devlet Yolu güzergahında Km: 52+288.97-52+524.21 arası, imarlı kesiminden geçen kamulaştırma koridoruna göre hazırlanan 1/5000 ölçekli nazım imar planı değişikliği ve 1/1000 ölçekli uygulama imar planı değişikliği </w:t>
      </w:r>
      <w:r>
        <w:rPr>
          <w:sz w:val="24"/>
          <w:szCs w:val="24"/>
        </w:rPr>
        <w:t>ile ilgili, 18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/5000 ölçekli nazım imar planı değişikliği ve 1/1000 ölçekli uygulama imar planı değişikliği teklifleri incelendiğinde, karayolları kamulaştırma koridorunun (Karayolu Geçiş Projesi) yürürlükteki 1/5000 ölçekli nazım imar planı ve 1/1000 ölçekli uygulama imar planına işlenerek uygun hale getirildiği anlaşılmaktad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Erdemli – Silifke – Taşucu 13 Bl. Hd. Devlet Yolu güzergahında Km:52+288.97-52+524.21 arası, imarlı kesiminden geçen kamulaştırma koridoruna göre hazırlanan 1/5000 ölçekli nazım imar planı değişikliği ve 1/1000 ölçekli uygulama imar planı değişikliği tekliflerinin kamusal fayda sağlanması amacıyla hazırlandığı anlaşıldığında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11T14:45:00Z</dcterms:modified>
  <cp:revision>222</cp:revision>
  <dc:subject/>
  <dc:title/>
</cp:coreProperties>
</file>